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24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.  Discussion:  A.D. Makepeace – Amendment to Master Signage Permi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.  Discussion:  David Sawyer of Safer Places re:  Brandy Hill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.  Discussion:  Stop sign modification at Tobey Road and Main Stree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.  Discussion:  Appeal of Zoning Board decision re:  Petition #22-14 - 13 South Boulevard – Antonio Gom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etition #28-14 – Giancola Properties Minot LLC – 72 Mino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8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9-14 (Cont’d. Hear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Onset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ard Cubelli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Fall Town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9:00Z</dcterms:created>
  <dc:creator>kbarrasso</dc:creator>
  <dc:description/>
  <dc:language>en-US</dc:language>
  <cp:lastModifiedBy>David Pichette</cp:lastModifiedBy>
  <cp:lastPrinted>2014-09-22T14:36:00Z</cp:lastPrinted>
  <dcterms:modified xsi:type="dcterms:W3CDTF">2014-09-22T18:59:00Z</dcterms:modified>
  <cp:revision>2</cp:revision>
  <dc:subject/>
  <dc:title>WAREHAM ZONING BOARD OF APPEALS AGENDA</dc:title>
</cp:coreProperties>
</file>